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chwała Nr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04.06.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lnego Zebrania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towarzyszenia Lokalna Grupa Dział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LIWOCZ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Działając na podstawie § 12 pkt. 3 i 8 Statutu Stowarzyszenia Lokalna Grupa Działania „LIWOCZ”, Walne Zebranie Członków </w:t>
      </w:r>
      <w:r>
        <w:rPr>
          <w:rFonts w:cs="Arial" w:ascii="Arial" w:hAnsi="Arial"/>
          <w:b/>
          <w:bCs/>
          <w:i/>
          <w:iCs/>
          <w:sz w:val="22"/>
          <w:szCs w:val="22"/>
        </w:rPr>
        <w:t>uchwala co następuje: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sprawozdania merytoryczne i finansowe Zarządu Stowarzyszenia Lokalna Grupa Działania „LIWOCZ”  za rok 2013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awozdanie finansowe stanowi załącznik nr 1 do niniejszej uchwały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/>
      </w:pPr>
      <w:r>
        <w:rPr>
          <w:rFonts w:cs="Arial" w:ascii="Arial" w:hAnsi="Arial"/>
        </w:rPr>
        <w:t>Sprawozdanie merytoryczne stanowi załącznik nr 2 do niniejszej uchwały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nik finansowy netto za rok obrotowy w wysokości 27 232,61 zł stanowiący nadwyżkę kosztów nad przychodami zmniejszy fundusz statutowy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kretarz </w:t>
        <w:tab/>
        <w:tab/>
        <w:tab/>
        <w:tab/>
        <w:tab/>
        <w:t xml:space="preserve"> Przewodniczący Walnego Zebrania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>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9344" o:spid="shape_0" fillcolor="silver" stroked="f" o:allowincell="f" style="position:absolute;margin-left:-23.2pt;margin-top:295.3pt;width:528.35pt;height:14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2:00Z</dcterms:created>
  <dc:creator>User</dc:creator>
  <dc:description/>
  <cp:keywords/>
  <dc:language>en-US</dc:language>
  <cp:lastModifiedBy>user</cp:lastModifiedBy>
  <cp:lastPrinted>2013-03-22T11:51:00Z</cp:lastPrinted>
  <dcterms:modified xsi:type="dcterms:W3CDTF">2014-05-29T11:02:00Z</dcterms:modified>
  <cp:revision>9</cp:revision>
  <dc:subject/>
  <dc:title/>
</cp:coreProperties>
</file>