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12719"/>
          <w:u w:val="single"/>
        </w:rPr>
      </w:pPr>
      <w:r>
        <w:rPr>
          <w:rFonts w:cs="Book Antiqua" w:ascii="Book Antiqua" w:hAnsi="Book Antiqua"/>
          <w:color w:val="012719"/>
          <w:u w:val="single"/>
        </w:rPr>
      </w:r>
    </w:p>
    <w:p>
      <w:pPr>
        <w:pStyle w:val="Normal"/>
        <w:rPr>
          <w:rFonts w:ascii="Book Antiqua" w:hAnsi="Book Antiqua" w:cs="Book Antiqua"/>
          <w:color w:val="012719"/>
          <w:u w:val="single"/>
        </w:rPr>
      </w:pPr>
      <w:r>
        <w:rPr>
          <w:rFonts w:cs="Book Antiqua" w:ascii="Book Antiqua" w:hAnsi="Book Antiqua"/>
          <w:color w:val="012719"/>
          <w:u w:val="single"/>
        </w:rPr>
        <w:t>Procedura odwoławcz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color w:val="012719"/>
        </w:rPr>
      </w:pPr>
      <w:r>
        <w:rPr>
          <w:rFonts w:cs="Book Antiqua" w:ascii="Book Antiqua" w:hAnsi="Book Antiqua"/>
          <w:color w:val="012719"/>
        </w:rPr>
        <w:t>Po przekazaniu Wnioskodawcy informacji o wynikach oceny, ma on możliwość wniesienia pisemnego protestu w terminie 5 dni roboczych od dnia otrzymania informacji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Book Antiqua" w:ascii="Book Antiqua" w:hAnsi="Book Antiqua"/>
          <w:color w:val="012719"/>
        </w:rPr>
        <w:t>Protest należy wnieść osobiście do Rady Stowarzyszenia za pośrednictwem Biura Stowarzyszen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color w:val="012719"/>
        </w:rPr>
      </w:pPr>
      <w:r>
        <w:rPr>
          <w:rFonts w:cs="Book Antiqua" w:ascii="Book Antiqua" w:hAnsi="Book Antiqua"/>
          <w:color w:val="012719"/>
        </w:rPr>
        <w:t>W ramach Procedury rozpatrywane są odwołania od decyzji Rady, które są prawidłowe pod względem formalnym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color w:val="012719"/>
        </w:rPr>
      </w:pPr>
      <w:r>
        <w:rPr>
          <w:rFonts w:cs="Book Antiqua" w:ascii="Book Antiqua" w:hAnsi="Book Antiqua"/>
          <w:color w:val="012719"/>
        </w:rPr>
        <w:t xml:space="preserve">Odwołanie uznaje się za prawidłowe pod względem formalnym, które: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Book Antiqua" w:hAnsi="Book Antiqua" w:cs="Book Antiqua"/>
          <w:color w:val="012719"/>
        </w:rPr>
      </w:pPr>
      <w:r>
        <w:rPr>
          <w:rFonts w:cs="Book Antiqua" w:ascii="Book Antiqua" w:hAnsi="Book Antiqua"/>
          <w:color w:val="012719"/>
        </w:rPr>
        <w:t>wpłynie do Biura Stowarzyszenia w terminie nie późniejszym niż w ciągu 5 dni roboczych od dnia otrzymania informacji o wyborze operacji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Book Antiqua" w:hAnsi="Book Antiqua" w:cs="Book Antiqua"/>
          <w:color w:val="012719"/>
        </w:rPr>
      </w:pPr>
      <w:r>
        <w:rPr>
          <w:rFonts w:cs="Book Antiqua" w:ascii="Book Antiqua" w:hAnsi="Book Antiqua"/>
          <w:color w:val="012719"/>
        </w:rPr>
        <w:t>złożone będzie na formularzu, którego wzór stanowi załącznik do niniejszej Procedury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color w:val="012719"/>
        </w:rPr>
      </w:pPr>
      <w:r>
        <w:rPr>
          <w:rFonts w:cs="Book Antiqua" w:ascii="Book Antiqua" w:hAnsi="Book Antiqua"/>
          <w:color w:val="012719"/>
        </w:rPr>
        <w:t>Każde odwołanie jest rejestrowane i otrzymuje numer, który jest numerem otrzymanym przy składaniu/PO/kolejny numer odwołan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color w:val="012719"/>
        </w:rPr>
      </w:pPr>
      <w:r>
        <w:rPr>
          <w:rFonts w:cs="Book Antiqua" w:ascii="Book Antiqua" w:hAnsi="Book Antiqua"/>
          <w:color w:val="012719"/>
        </w:rPr>
        <w:t>Kierownik Biura LGD sprawdza zgodność odwołań pod względem formalnym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color w:val="012719"/>
        </w:rPr>
      </w:pPr>
      <w:r>
        <w:rPr>
          <w:rFonts w:cs="Book Antiqua" w:ascii="Book Antiqua" w:hAnsi="Book Antiqua"/>
          <w:color w:val="012719"/>
        </w:rPr>
        <w:t>Biuro informuje pisemnie w ciągu 2 dni roboczych, odwołującego się o przyjęciu jego odwołania do rozpatrzenia, bądź o odrzuceniu z powodów formalnych. W szczególnych wypadkach informacje mogą zostać przekazane wnioskodawcy telefonicznie lub e-mail’em lub fax’em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Book Antiqua" w:ascii="Book Antiqua" w:hAnsi="Book Antiqua"/>
        </w:rPr>
        <w:t>Prezes Zarządu przekazuje prawidłowe pod względem formalnym odwołania od podjętej przez Radę decyzji Przewodniczącemu Rady, który w terminie 5 dni roboczych zwołuje posiedzenie Rady w celu przeprowadzenia Procedury odwoławczej. Przewodniczący Rady potwierdza przyjęcie odwołań własnoręcznym podpisem w rejestrze odwołań przekazanych Radzi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color w:val="012719"/>
        </w:rPr>
      </w:pPr>
      <w:r>
        <w:rPr>
          <w:rFonts w:cs="Book Antiqua" w:ascii="Book Antiqua" w:hAnsi="Book Antiqua"/>
          <w:color w:val="012719"/>
        </w:rPr>
        <w:t>W czasie przeprowadzania Procedury odwoławczej w roli obserwatora mogą uczestniczyć jedynie osoby mające prawo reprezentować wnioskodawcę, którego odwołanie jest rozpatrywane lub pełnomocnik wnioskodawcy posiadający oryginalne pełnomocnictwo podpisane przez osoby, o których mowa powyżej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color w:val="012719"/>
        </w:rPr>
      </w:pPr>
      <w:r>
        <w:rPr>
          <w:rFonts w:cs="Book Antiqua" w:ascii="Book Antiqua" w:hAnsi="Book Antiqua"/>
          <w:color w:val="012719"/>
        </w:rPr>
        <w:t>W razie wątpliwości do pisemnego uzasadnienia odwołania, Przewodniczący na wniosek Rady może poprosić osobę reprezentującą stronę odwołania o dodatkowe wyjaśnien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color w:val="012719"/>
        </w:rPr>
      </w:pPr>
      <w:r>
        <w:rPr>
          <w:rFonts w:cs="Book Antiqua" w:ascii="Book Antiqua" w:hAnsi="Book Antiqua"/>
          <w:color w:val="012719"/>
        </w:rPr>
        <w:t>Od decyzji podjętej w ramach Procedury nie ma odwołan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color w:val="012719"/>
        </w:rPr>
      </w:pPr>
      <w:r>
        <w:rPr>
          <w:rFonts w:cs="Book Antiqua" w:ascii="Book Antiqua" w:hAnsi="Book Antiqua"/>
          <w:color w:val="012719"/>
        </w:rPr>
        <w:t>Przewodniczący pisemnie za pośrednictwem Biura, w ciągu 2 dni roboczych informuje wnioskodawców o podjętej decyzji przekazując informacje wymagane rozporządzeniem o wdrażaniu LSR i o braku prawa do kolejnego odwołan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color w:val="012719"/>
        </w:rPr>
      </w:pPr>
      <w:r>
        <w:rPr>
          <w:rFonts w:cs="Book Antiqua" w:ascii="Book Antiqua" w:hAnsi="Book Antiqua"/>
          <w:color w:val="012719"/>
        </w:rPr>
        <w:t>Na stronie Internetowej publikowane są listy odwołań rozpatrzonych pozytywnie, negatywnie i odrzuconych z powodów formalnych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color w:val="012719"/>
        <w:sz w:val="20"/>
        <w:szCs w:val="20"/>
        <w:lang w:val="en-US" w:eastAsia="en-US"/>
      </w:rPr>
    </w:pPr>
    <w:r>
      <w:rPr>
        <w:b/>
        <w:color w:val="012719"/>
        <w:sz w:val="20"/>
        <w:szCs w:val="20"/>
        <w:lang w:val="en-US" w:eastAsia="en-US"/>
      </w:rPr>
      <w:drawing>
        <wp:inline distT="0" distB="0" distL="0" distR="0">
          <wp:extent cx="5749925" cy="10185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8:38:00Z</dcterms:created>
  <dc:creator>user</dc:creator>
  <dc:description/>
  <dc:language>en-US</dc:language>
  <cp:lastModifiedBy>Darek jach</cp:lastModifiedBy>
  <dcterms:modified xsi:type="dcterms:W3CDTF">2013-08-16T18:38:00Z</dcterms:modified>
  <cp:revision>2</cp:revision>
  <dc:subject/>
  <dc:title/>
</cp:coreProperties>
</file>