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jski Fundusz Rolny na rzecz Rozwoju Obszarów Wiejskich: Europa inwestująca w obszary wiejsk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OGŁOSZENIE O NABORZE WNIOS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Województwa Podkarpackiego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 o możliwości składania wniosków o przyznanie pomocy w ramach działania "Wdrażanie lokalnych strategii rozwoju" objętego Programem Rozwoju Obszarów Wiejskich 2007-2013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worzenie i rozwój mikroprzedsiębiorstw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średnictwem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a Lokalna Grupa Działania "LIWOCZ"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jącego na terenie gmin: Brzostek, Brzyska, Jodłowa, Pilzno, Skołyszyn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 składania wniosków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02 lipca 2013 r. do 30 lipca 2013 r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ejsce składania wniosków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iuro Stowarzyszenia Lokalna Grupa Działania "LIWOCZ",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8-212 Brzyska 11A, od poniedziałku do piątku w godzinach 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tabs>
          <w:tab w:val="clear" w:pos="708"/>
          <w:tab w:val="left" w:pos="8789" w:leader="none"/>
        </w:tabs>
        <w:ind w:right="553" w:hanging="0"/>
        <w:jc w:val="both"/>
        <w:rPr/>
      </w:pPr>
      <w:r>
        <w:rPr/>
        <w:t xml:space="preserve">Kompletny wniosek wraz z wymaganymi załącznikami należy składać bezpośrednio w terminie i miejscu określonym w niniejszym ogłosz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należy składać na formularzu udostępnionym na stronach internetowych:    Urzędu Marszałkowskiego Województwa Podkarpackiego pod adresem: </w:t>
      </w:r>
      <w:r>
        <w:rPr>
          <w:rFonts w:cs="Times New Roman" w:ascii="Times New Roman" w:hAnsi="Times New Roman"/>
          <w:color w:val="000000"/>
          <w:sz w:val="24"/>
          <w:szCs w:val="24"/>
        </w:rPr>
        <w:t>www.wrota.podkarpackie.pl; Lokalnej Grupy Działania „LIWOCZ” pod adresem: www.lgdliwocz.pl</w:t>
      </w:r>
      <w:r>
        <w:rPr>
          <w:rFonts w:cs="Times New Roman" w:ascii="Times New Roman" w:hAnsi="Times New Roman"/>
          <w:sz w:val="24"/>
          <w:szCs w:val="24"/>
        </w:rPr>
        <w:t xml:space="preserve"> oraz Agencji Restrukturyzacji i Modernizacji Rolnictwa pod adrese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arimr.gov.pl</w:t>
        </w:r>
      </w:hyperlink>
      <w:r>
        <w:rPr>
          <w:rFonts w:cs="Times New Roman" w:ascii="Times New Roman" w:hAnsi="Times New Roman"/>
          <w:sz w:val="24"/>
          <w:szCs w:val="24"/>
        </w:rPr>
        <w:t>. Wnioski można również pobrać bezpośrednio w instytucjach wskazanych powyżej.</w:t>
      </w:r>
    </w:p>
    <w:p>
      <w:pPr>
        <w:pStyle w:val="Normal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wyboru operacji przez Lokalną Grupę Działania „LIWOCZ” w ramach dział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worzenie i rozwój mikroprzedsiębiorstw</w:t>
      </w:r>
      <w:r>
        <w:rPr>
          <w:rFonts w:cs="Times New Roman" w:ascii="Times New Roman" w:hAnsi="Times New Roman"/>
          <w:sz w:val="24"/>
          <w:szCs w:val="24"/>
        </w:rPr>
        <w:t xml:space="preserve"> oraz dokumenty niezbędne do weryfikacji spełnienia kryteriów wyboru projektów udostępnione są na stronie internetowej Urzędu Marszałkowskiego Województwa Podkarpackiego pod adresem</w:t>
      </w:r>
      <w:r>
        <w:rPr>
          <w:rFonts w:cs="Times New Roman" w:ascii="Times New Roman" w:hAnsi="Times New Roman"/>
          <w:color w:val="000000"/>
          <w:sz w:val="24"/>
          <w:szCs w:val="24"/>
        </w:rPr>
        <w:t>: www.wrota.podkarpackie.pl oraz Stowarzyszenia Lokalna Grupa Działania „LIWOCZ” pod adresem: www.lgdliwocz.pl.</w:t>
      </w:r>
    </w:p>
    <w:p>
      <w:pPr>
        <w:pStyle w:val="Normal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 dostępnych środków na operacje z zakresu:</w:t>
      </w:r>
    </w:p>
    <w:p>
      <w:pPr>
        <w:pStyle w:val="Normal"/>
        <w:ind w:right="5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worzenie i rozwój mikroprzedsiębiorstw</w:t>
      </w:r>
      <w:r>
        <w:rPr>
          <w:rFonts w:cs="Times New Roman" w:ascii="Times New Roman" w:hAnsi="Times New Roman"/>
          <w:sz w:val="24"/>
          <w:szCs w:val="24"/>
        </w:rPr>
        <w:t xml:space="preserve"> to: </w:t>
      </w:r>
      <w:r>
        <w:rPr>
          <w:rFonts w:cs="Times New Roman" w:ascii="Times New Roman" w:hAnsi="Times New Roman"/>
          <w:b/>
          <w:sz w:val="24"/>
          <w:szCs w:val="24"/>
        </w:rPr>
        <w:t>429 005,00</w:t>
      </w:r>
      <w:r>
        <w:rPr>
          <w:rFonts w:cs="Times New Roman" w:ascii="Times New Roman" w:hAnsi="Times New Roman"/>
          <w:sz w:val="24"/>
          <w:szCs w:val="24"/>
        </w:rPr>
        <w:t xml:space="preserve"> (czterysta dwadzieścia dziewięć tysięcy pięć zł.)</w:t>
      </w:r>
    </w:p>
    <w:p>
      <w:pPr>
        <w:pStyle w:val="Normal"/>
        <w:ind w:right="5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e wymagania, których spełnienie jest niezbędne do wyboru operacji przez LGD „LIWOCZ”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ość z przynajmniej jednym celem ogólnym, szczegółowym i przedsięwzięciem zapisanym w LSR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zyskanie minimum 25% możliwych do zdobycia punk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right="-1" w:hanging="0"/>
        <w:jc w:val="both"/>
        <w:rPr/>
      </w:pPr>
      <w:r>
        <w:rPr/>
        <w:t>Szczegółowe informacje dotyczące naboru można uzyskać w siedzibie Biura Stowarzyszenia Lokalna Grupa Działania „LIWOCZ”, Brzyska 11A, 38-212 Brzyska oraz pod numerem telefonu 13 44 103 38 w godzinach 8</w:t>
      </w:r>
      <w:r>
        <w:rPr>
          <w:vertAlign w:val="superscript"/>
        </w:rPr>
        <w:t>00</w:t>
      </w:r>
      <w:r>
        <w:rPr/>
        <w:t xml:space="preserve"> –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/>
        <w:t xml:space="preserve">. 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680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0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jc w:val="both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1104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1416" w:hanging="141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8:00Z</dcterms:created>
  <dc:creator>User</dc:creator>
  <dc:description/>
  <cp:keywords/>
  <dc:language>en-US</dc:language>
  <cp:lastModifiedBy>user</cp:lastModifiedBy>
  <cp:lastPrinted>2013-05-14T12:45:00Z</cp:lastPrinted>
  <dcterms:modified xsi:type="dcterms:W3CDTF">2013-05-14T10:45:00Z</dcterms:modified>
  <cp:revision>4</cp:revision>
  <dc:subject/>
  <dc:title>Stowarzyszenie Lokalna Grupa Działania „LIWOCZ” ma zaszczyt zaprosić wszystkich zainteresowanych na bezpłatne szkolenie „Dział</dc:title>
</cp:coreProperties>
</file>