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 Fundusz Rolny na rzecz Rozwoju Obszarów Wiejskich: Europa inwestująca w obszary wiejskie</w:t>
      </w:r>
    </w:p>
    <w:p>
      <w:pPr>
        <w:pStyle w:val="Normal"/>
        <w:ind w:right="6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WYBORU OPERACJI</w:t>
      </w:r>
    </w:p>
    <w:p>
      <w:pPr>
        <w:pStyle w:val="Normal"/>
        <w:ind w:right="66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działania „Tworzenie i rozwój mikroprzedsiębiorstw”</w:t>
      </w:r>
    </w:p>
    <w:p>
      <w:pPr>
        <w:pStyle w:val="Normal"/>
        <w:ind w:right="66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e wymagania, których spełnienie jest niezbędne do wyboru operacji przez LGD „LIWOCZ”:</w:t>
      </w:r>
    </w:p>
    <w:p>
      <w:pPr>
        <w:pStyle w:val="Normal"/>
        <w:ind w:left="284" w:right="56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ość z przynajmniej jednym celem ogólnym, szczegółowym i przedsięwzięciem zapisanym w LSR.</w:t>
      </w:r>
    </w:p>
    <w:p>
      <w:pPr>
        <w:pStyle w:val="Normal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zyskanie minimum 25 % możliwych do zdobycia punkt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right="55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kalne kryteria wybory dla Stowarzyszenia Lokalna Grupa Działania „LIWOCZ” zawarte w Lokalnej Strategii Rozwoju:</w:t>
      </w:r>
    </w:p>
    <w:p>
      <w:pPr>
        <w:pStyle w:val="Default"/>
        <w:ind w:right="55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993"/>
        <w:gridCol w:w="1417"/>
        <w:gridCol w:w="3969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ind w:right="6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rzenie i rozwój mikroprzedsiębiorstw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aga x punktac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ma wpływ na rozwój turysty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 – dotyczy</w:t>
            </w:r>
          </w:p>
          <w:p>
            <w:pPr>
              <w:pStyle w:val="Normal"/>
              <w:spacing w:lineRule="auto" w:line="276"/>
              <w:ind w:right="6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pkt – nie dotycz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wykorzystuje lokalne zasoby kulturowe, historyczne lub przyrodni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 – tak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pkt – n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oddziaływania oper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 – cały obszar LGD</w:t>
            </w:r>
          </w:p>
          <w:p>
            <w:pPr>
              <w:pStyle w:val="Normal"/>
              <w:spacing w:lineRule="auto" w:line="276"/>
              <w:ind w:right="6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kt – gmina</w:t>
            </w:r>
          </w:p>
          <w:p>
            <w:pPr>
              <w:pStyle w:val="Normal"/>
              <w:spacing w:lineRule="auto" w:line="276"/>
              <w:ind w:right="6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 - miejscowoś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nioskodawcy w realizacji projektów ze środków 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kt – wnioskodawca ma doświadczenie w realizacji projektów w ramach PROW 2007 – 2013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 – wnioskodawca ma doświadczenie w realizacji projektów z innych programów finansowanych z U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pkt – wnioskodawca nie ma doświadczenia w realizacji projektów ze środków U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włas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kt – więcej niż 10 % powyżej wkładu minimalnego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 – do 10 % włącznie powyżej wkładu minimalnego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pkt – wkład własny równy minimalnem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realizacji projektu: projekt zgodny z przynajmniej jednym wskaźnikiem rezultatu zapisanym w L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 – tak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pkt - nie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a liczba punktów – 23 pkt</w:t>
            </w:r>
          </w:p>
        </w:tc>
      </w:tr>
    </w:tbl>
    <w:p>
      <w:pPr>
        <w:pStyle w:val="Normal"/>
        <w:ind w:right="663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418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013 446010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jc w:val="both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1099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1416" w:hanging="141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0:12:00Z</dcterms:created>
  <dc:creator>User</dc:creator>
  <dc:description/>
  <dc:language>en-US</dc:language>
  <cp:lastModifiedBy>Darek jach</cp:lastModifiedBy>
  <cp:lastPrinted>2009-12-11T09:47:00Z</cp:lastPrinted>
  <dcterms:modified xsi:type="dcterms:W3CDTF">2013-07-14T20:12:00Z</dcterms:modified>
  <cp:revision>2</cp:revision>
  <dc:subject/>
  <dc:title>Stowarzyszenie Lokalna Grupa Działania „LIWOCZ” ma zaszczyt zaprosić wszystkich zainteresowanych na bezpłatne szkolenie „Dział</dc:title>
</cp:coreProperties>
</file>