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wykazu dokumentów niezbędnych do wyboru oper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z Stowarzyszenie Lokalna Grupa Działania „LIWOC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nazwa i adres wnioskodawc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  <w:r>
        <w:rPr>
          <w:rFonts w:cs="Times New Roman" w:ascii="Times New Roman" w:hAnsi="Times New Roman"/>
          <w:b/>
          <w:bCs/>
        </w:rPr>
        <w:t xml:space="preserve">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y o posiadaniu d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ealizacji projektów ze środków Unii Europej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przyznanie dofinansowania w ramach działania 413 „Wdrażanie lokalnych strategii rozwoju”  dla operacji, które odpowiadają warunkom przyznania pomocy w ramach działania „</w:t>
      </w:r>
      <w:r>
        <w:rPr>
          <w:rFonts w:cs="Times New Roman" w:ascii="Times New Roman" w:hAnsi="Times New Roman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 xml:space="preserve">” objętego Programem Rozwoju Obszarów Wiejskich na lata 2007-2013 na realizację projektu pt: …………………………………………………….….……………………………………………………………………………………………………......................................................................oświadczam, że posiadam /nie posiadam doświadczenia** w  realizacji  projektów finansowanych ze środków Unii Europejski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ć w przypadku posiadania doświadc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miejscowo</w:t>
      </w:r>
      <w:r>
        <w:rPr>
          <w:rFonts w:eastAsia="TimesNewRoman;Times New Roman" w:cs="Times New Roman" w:ascii="Times New Roman" w:hAnsi="Times New Roman"/>
          <w:sz w:val="20"/>
          <w:szCs w:val="24"/>
        </w:rPr>
        <w:t>ść</w:t>
      </w:r>
      <w:r>
        <w:rPr>
          <w:rFonts w:cs="Times New Roman" w:ascii="Times New Roman" w:hAnsi="Times New Roman"/>
          <w:i/>
          <w:iCs/>
          <w:sz w:val="20"/>
          <w:szCs w:val="24"/>
        </w:rPr>
        <w:t>, data                                                                  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Uwaga: Informuje się wnioskodawcę, że posiadanie doświadczenia w realizacji projektów finansowanych ze środków UE nie jest obowiązkowym warunkiem w procesie ubiegania się o pomoc finansową a jedynie może podnieść punktację w ramach oceny wniosku w oparciu o lokalne kryteria oceny prowadzonej przez Stowarzyszenie Lokalna Grupa Działania „LIWOCZ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6010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right="663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63" w:firstLine="55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User</dc:creator>
  <dc:description/>
  <cp:keywords/>
  <dc:language>en-US</dc:language>
  <cp:lastModifiedBy>user</cp:lastModifiedBy>
  <cp:lastPrinted>2009-11-30T17:16:00Z</cp:lastPrinted>
  <dcterms:modified xsi:type="dcterms:W3CDTF">2013-11-21T10:29:00Z</dcterms:modified>
  <cp:revision>4</cp:revision>
  <dc:subject/>
  <dc:title>Brzyska, 07</dc:title>
</cp:coreProperties>
</file>