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ejski Fundusz Rolny na rzecz Rozwoju Obszarów Wiejskich: Europa inwestująca w obszary wiejsk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do wykazu dokumentów niezbędnych do wyboru operacj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zez Stowarzyszenie Lokalna Grupa Działania „LIWOCZ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</w:t>
      </w:r>
      <w:r>
        <w:rPr>
          <w:rFonts w:cs="Times New Roman" w:ascii="Times New Roman" w:hAnsi="Times New Roman"/>
          <w:i/>
          <w:sz w:val="20"/>
          <w:szCs w:val="24"/>
        </w:rPr>
        <w:t>nazwa i adres wnioskodawc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INFORMACYJNA O PROJEKC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zy operacja ma wpływ na rozwój turystyki ?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[] nie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ta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 proszę uzasadnić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zy operacja wykorzystuje lokalne zasoby kulturowe, historyczne lub przyrodnicze ?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[] ni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ta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 proszę uzasadnić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jest obszar oddziaływania operacji?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cały obszar LGD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gmin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miejscowość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uzasadnić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odać wnioskowany  poziom dofinansowania operacji  ……. % *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ojekt jest zgodny z przynajmniej jednym wskaźnikiem rezultatu zapisanym w LSR?</w:t>
      </w:r>
    </w:p>
    <w:p>
      <w:pPr>
        <w:pStyle w:val="Normal"/>
        <w:ind w:left="709" w:firstLine="1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[] ni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ta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 proszę uzasadnić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  <w:szCs w:val="24"/>
        </w:rPr>
        <w:t>miejscowo</w:t>
      </w:r>
      <w:r>
        <w:rPr>
          <w:rFonts w:eastAsia="TimesNewRoman;Times New Roman" w:cs="Times New Roman" w:ascii="Times New Roman" w:hAnsi="Times New Roman"/>
          <w:sz w:val="20"/>
          <w:szCs w:val="24"/>
        </w:rPr>
        <w:t>ść</w:t>
      </w:r>
      <w:r>
        <w:rPr>
          <w:rFonts w:cs="Times New Roman" w:ascii="Times New Roman" w:hAnsi="Times New Roman"/>
          <w:i/>
          <w:iCs/>
          <w:sz w:val="20"/>
          <w:szCs w:val="24"/>
        </w:rPr>
        <w:t>, data                                                                  czytelny podpis wnioskod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zgodnie z danymi zawartymi we wniosku o przyznanie pomocy Oś 4 Leader w ramach PROW 2007-2013 Działanie 413 Wdrażanie lokalnych strategii rozwoju  dla działania „Różnicowanie w kierunku działalności nierolniczej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13 44 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 w:eastAsia="ar-SA" w:bidi="ar-SA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13 44 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 w:eastAsia="ar-SA" w:bidi="ar-SA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jc w:val="both"/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3440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1416" w:hanging="141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ind w:right="663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right="663" w:firstLine="55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3:00Z</dcterms:created>
  <dc:creator>User</dc:creator>
  <dc:description/>
  <cp:keywords/>
  <dc:language>en-US</dc:language>
  <cp:lastModifiedBy>user</cp:lastModifiedBy>
  <cp:lastPrinted>2009-11-30T17:16:00Z</cp:lastPrinted>
  <dcterms:modified xsi:type="dcterms:W3CDTF">2012-09-19T11:02:00Z</dcterms:modified>
  <cp:revision>3</cp:revision>
  <dc:subject/>
  <dc:title>Brzyska, 07</dc:title>
</cp:coreProperties>
</file>