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kalne Kryteria wyboru operacji dla działania „Małe projekty, tj. operacje, które nie odpowiadają warunkom przyznania pomocy w ramach działań Osi 3 ale przyczyniają się do osiągnięcia celów tej os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 , których spełnienie jest niezbędne do wyboru operacji przez LGD „LIWOCZ”: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przynajmniej jednym celem ogólnym, szczegółowym i przedsięwzięciem zapisanym w LSR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yskanie minimum 25% możliwych do zdobycia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127"/>
        <w:gridCol w:w="1803"/>
        <w:gridCol w:w="760"/>
        <w:gridCol w:w="1050"/>
        <w:gridCol w:w="3908"/>
      </w:tblGrid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E6E6FF" w:val="clear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łe projekty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aga x punktacja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eracja ma wpływ na rozwój turystyki sportu i rekreacj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 - dotyczy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 pkt - nie dotyczy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eracja wykorzystuje lokalne zasoby kulturowe, historyczne lub przyrodnicz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 – tak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 pkt - ni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szar oddziaływania operacji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 – cały obszar LGD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pkt – gmina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 – miejscowość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ujący podmiot inny niż jednostki finansów publicznych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67" w:hanging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 – tak</w:t>
            </w:r>
          </w:p>
          <w:p>
            <w:pPr>
              <w:pStyle w:val="Normal"/>
              <w:suppressAutoHyphens w:val="false"/>
              <w:spacing w:lineRule="auto" w:line="276"/>
              <w:ind w:left="567" w:hanging="56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 pkt – 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cja o charakterze innowacyjny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67" w:hanging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 – tak</w:t>
            </w:r>
          </w:p>
          <w:p>
            <w:pPr>
              <w:pStyle w:val="Normal"/>
              <w:suppressAutoHyphens w:val="false"/>
              <w:spacing w:lineRule="auto" w:line="276"/>
              <w:ind w:left="567" w:hanging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 pkt – ni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ksymalna liczba punktów – 19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6:00Z</dcterms:created>
  <dc:creator>User</dc:creator>
  <dc:description/>
  <cp:keywords/>
  <dc:language>en-US</dc:language>
  <cp:lastModifiedBy>user</cp:lastModifiedBy>
  <cp:lastPrinted>2011-11-15T16:24:00Z</cp:lastPrinted>
  <dcterms:modified xsi:type="dcterms:W3CDTF">2013-11-20T11:13:00Z</dcterms:modified>
  <cp:revision>6</cp:revision>
  <dc:subject/>
  <dc:title/>
</cp:coreProperties>
</file>