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 MONITORUJĄCA POSTĘP REALIZACJI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NEJ STRATEGII ROZWOJU LGD „LIWOCZ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Ankietę monitorującą Beneficjent składa w wersji papierowej do Biura Stowarzyszenia Lokalnej Grupy Działania „LIWOCZ” mieszczącej się w Brzyskach nr 11 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Ankietę monitorującą z realizacji operacji Beneficjent wypełnia na podstawie danych z wniosku o przyznanie pomocy,  umowy o przyznanie pomocy oraz wniosków o płatność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zy danych z wniosku o przyznanie pomocy należy uwzględnić ewentualne uzupełnienia dokonane na wezwanie instytucji wdrażających (tj. Urzędu Marszałkowskiego Województwa Podkarpackiego lub Agencji Restrukturyzacji i Modernizacji Rolnictwa).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 w:before="120" w:after="0"/>
        <w:ind w:left="709" w:hanging="352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Beneficjent wypełnia białe pola ankiety, w sytuacji gdy dane pole nie dotyczy Beneficjenta       należy wstawić kreskę.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OGÓLNE DOTYCZĄCE OPERACJI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075"/>
        <w:gridCol w:w="3063"/>
      </w:tblGrid>
      <w:tr>
        <w:trPr>
          <w:trHeight w:val="16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ZIAŁANIA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nowa i rozwój ws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e projekt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óżnicowanie w kierunku działalności nierolnicz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worzenie i rozwój mikroprzedsiębiorstw </w:t>
            </w:r>
          </w:p>
        </w:tc>
      </w:tr>
      <w:tr>
        <w:trPr>
          <w:trHeight w:val="80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ERACJI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M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 OPER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ozpoczęc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ermin złożenia wniosku o przyznanie pomocy do LGD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rmin złożenia wniosku o płatność końcową)</w:t>
            </w:r>
          </w:p>
        </w:tc>
      </w:tr>
      <w:tr>
        <w:trPr>
          <w:trHeight w:val="521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E OGÓLNE DOTYCZĄCE BENEFICJENTA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071"/>
      </w:tblGrid>
      <w:tr>
        <w:trPr>
          <w:trHeight w:val="1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IDENTYFIKACYJNY BENEFICJENTA POMOCY NADA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 ARiM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/ NAZWA BENEFICJE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/ADRES SIEDZIBY BENEFICJEN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RAWNIONEJ DO KONTAKT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TELEFONU I ADR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OWY OSOBY UPRAWNIONEJ DO KONTAKT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INFORMACJE DOTYCZĄCE OTRZYMANEJ POMOCY NA REALIZACJĘ OPERACJ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070"/>
      </w:tblGrid>
      <w:tr>
        <w:trPr>
          <w:trHeight w:val="11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CAŁKOWITA ZREALIZOWANEJ OPERACJ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wnioskiem o płatność końcową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DOFINANSOWANIA NA REALIZACJĘ OPER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wnioskiem o przyznanie pomocy złożonym w LGD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YZNANEJ POMOCY ZGODNIE Z ZAWARTĄ UMOW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ŁATNOŚCI OSTAT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TRZYMANIA PŁATNOŚCI OSTAT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SKAŹNIKI REALIZACJI OPERA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dsięwzięcia i wskaźnik produkt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L OGÓLNY 1. </w:t>
      </w:r>
      <w:r>
        <w:rPr>
          <w:rFonts w:cs="Times New Roman" w:ascii="Times New Roman" w:hAnsi="Times New Roman"/>
        </w:rPr>
        <w:t>Poprawa jakości życia mieszkańców poprzez wykorzystanie naturalnych i kulturowych zasobów dla podniesienia atrakcyjności, rozwoju turystyki i spor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330"/>
        <w:gridCol w:w="1622"/>
      </w:tblGrid>
      <w:tr>
        <w:trPr>
          <w:trHeight w:val="84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A PRODUKTU OSIĄGNIĘTA W WYNIKU REALIZACJI OPERACJI</w:t>
            </w:r>
          </w:p>
        </w:tc>
      </w:tr>
      <w:tr>
        <w:trPr>
          <w:trHeight w:val="160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, remont, adaptacja i moderni</w:t>
              <w:softHyphen/>
              <w:t>zacja budynków i obiektów pełnią</w:t>
              <w:softHyphen/>
              <w:t>cych funkcje turystyczne,  rekre</w:t>
              <w:softHyphen/>
              <w:t>acyj</w:t>
              <w:softHyphen/>
              <w:t>ne, sportowe i społeczno-kultu</w:t>
              <w:softHyphen/>
              <w:t>ralne (w tym świetlice, domy kultury, bo</w:t>
              <w:softHyphen/>
              <w:t>iska sportowe, korty, siłownie, itp.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powstałych, wyremontowanych, zaadaptowa</w:t>
              <w:softHyphen/>
              <w:t>nych lub zmodernizowanych obiektów (szt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dnowa i renowacja zabytkowych budynków o znaczeniu historycznym, sakralnym i innych obiektów użytecz</w:t>
              <w:softHyphen/>
              <w:t>ności publicznej (w tym zespołów dworsko-parkowych) oraz ich ozna</w:t>
              <w:softHyphen/>
              <w:t>kow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Liczba odnowionych lub odrestaurowanych  zabytkowych budynków lub zagospoda</w:t>
              <w:softHyphen/>
              <w:t>rowa</w:t>
              <w:softHyphen/>
              <w:t xml:space="preserve">nych parków (szt.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Budowa, odbudowa, rozbudowa i re</w:t>
              <w:softHyphen/>
              <w:t>mont obiektów małej infrastruktury turystyczne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wybudowanych, odbudowanych rozbudowanych i zmodernizowanych punk</w:t>
              <w:softHyphen/>
              <w:t>tów i miejsc małej infrastruktury turystycznej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ziałalność promocyjna i  informa</w:t>
              <w:softHyphen/>
              <w:t>cyjna na temat  obszaru LGD (wyda</w:t>
              <w:softHyphen/>
              <w:t>wanie publikacji, albumów, folderów, materiałów i filmów promo</w:t>
              <w:softHyphen/>
              <w:t>cyjnych, tworzenie stron internetowych, itp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wydanych folderów, publikacji, i innych materiałów promocyjnych (szt.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utworzonych lub udoskonalonych stron internetowych poświęconym miejsco</w:t>
              <w:softHyphen/>
              <w:t>wościom z terenu LGD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ozdanych materiałów promocyjnych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mieszkańców, organizacji pozarządowych, instytucji kultury, zespołów i innych związków i grup nieformalnych działających na terenie LG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zespołów, organizacji pozarządowych, instytucji kultury zespołów i innych związków i grup nieformalnych wyposażonych w nowy sprzęt, stroje, itp.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darzenia kulturalne, sportowe i rekre</w:t>
              <w:softHyphen/>
              <w:t>acyj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zorganizowanych wydarzeń kultural</w:t>
              <w:softHyphen/>
              <w:t>nych, sportowych i rekreacyjnych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edukacyjno – szkoleniowo – doradcze dla mieszkańców terenu LG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zeprowadzonych szkoleń, doradztwa lub warsztatów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L OGÓLNY 2. </w:t>
      </w:r>
      <w:r>
        <w:rPr>
          <w:rFonts w:cs="Times New Roman" w:ascii="Times New Roman" w:hAnsi="Times New Roman"/>
        </w:rPr>
        <w:t>Rozwój małej przedsiębiorczości i tworzenie pozarolniczych miejsc pra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327"/>
        <w:gridCol w:w="162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SKAŹNIKA PRODUKTU OSIĄGNIĘTA W WYNIKU REALIZACJI OPERACJI</w:t>
            </w:r>
          </w:p>
        </w:tc>
      </w:tr>
      <w:tr>
        <w:trPr>
          <w:trHeight w:val="123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sparcie dla osób prowadzących  i rozpoczynających działalność gospo</w:t>
              <w:softHyphen/>
              <w:t>dar</w:t>
              <w:softHyphen/>
              <w:t>czą w sferze produkcyjno- usłu</w:t>
              <w:softHyphen/>
              <w:t>gowo-handlowej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zadań inwestycyjnych zrealizowanych przez nowopowstałe lub istniejące przedsię</w:t>
              <w:softHyphen/>
              <w:t>biorstwa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sparcie działalności pozarolniczej   w zakresie produkcyjno – usługowym oraz usług turystycznych w tym dla prowadzących i uruchamiających gospodarstwo agroturystycz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dań zrealizowanych w zakresie agroturystyki oraz w sferze produkcyjno- usługowej (szt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e szczegółowe i wskaźnik rezultat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L OGÓLNY 1. </w:t>
      </w:r>
      <w:r>
        <w:rPr>
          <w:rFonts w:cs="Times New Roman" w:ascii="Times New Roman" w:hAnsi="Times New Roman"/>
        </w:rPr>
        <w:t>Poprawa jakości życia mieszkańców poprzez wykorzystanie naturalnych i kulturowych zasobów dla podniesienia atrakcyjności, rozwoju turystyki i spor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343"/>
        <w:gridCol w:w="1610"/>
      </w:tblGrid>
      <w:tr>
        <w:trPr>
          <w:trHeight w:val="15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SZCZEGÓŁ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SKAŹNIKA REZULTATU W WYNIKU REALIZACJI OPERACJI</w:t>
            </w:r>
          </w:p>
        </w:tc>
      </w:tr>
      <w:tr>
        <w:trPr>
          <w:trHeight w:val="70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zrost atrakcyjności oferty turystycz</w:t>
              <w:softHyphen/>
              <w:t>nej poprzez rozwój usług publicznych i komercyjnyc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powstałych, zaadaptowanych, wyremontowanych i zmodernizowanych obiektów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i zwiedzających obiekty zabytkowe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 wybudowanych, rozbudowanych, wyremontowanych lub  zmodernizowanych punktów i miejsc małej infrastruktury turystycznej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Liczba osób uzyskujących informacje o LGD za pośrednictwem utworzonych lub udosko</w:t>
              <w:softHyphen/>
              <w:t>nalonych stron internetowych lub otrzy</w:t>
              <w:softHyphen/>
              <w:t>manych materiałów promocyjnych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zrost kompetencji mieszkańców obszaru w zakresie kultywowania dziedzictwa kulturowego i przyrodni</w:t>
              <w:softHyphen/>
              <w:t>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osób korzystających z ofert kultural</w:t>
              <w:softHyphen/>
              <w:t>nych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działających w sferze kultury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biorących udział w  imprezach kulturalnych, sportowych i rekreacyjnych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e szkoleń, doradztwa, warszta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CEL OGÓLNY 2. </w:t>
      </w:r>
      <w:r>
        <w:rPr>
          <w:rFonts w:cs="Times New Roman" w:ascii="Times New Roman" w:hAnsi="Times New Roman"/>
        </w:rPr>
        <w:t>Rozwój małej przedsiębiorczości i tworzenie pozarolniczych miejsc pra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41"/>
        <w:gridCol w:w="1610"/>
      </w:tblGrid>
      <w:tr>
        <w:trPr>
          <w:trHeight w:val="1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SZCZEGÓŁ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SKAŹNIKA REZULTATU W WYNIKU REALIZACJI OPERACJI</w:t>
            </w:r>
          </w:p>
        </w:tc>
      </w:tr>
      <w:tr>
        <w:trPr>
          <w:trHeight w:val="666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spieranie mieszkańców obszaru w podejmowaniu  i  rozwijaniu działal</w:t>
              <w:softHyphen/>
              <w:t>ności gospodarczej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wstałych nowych miejsc pracy na terenie LGD (szt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osób korzystających z gospodarstw agroturystycznych i z usług innych podmiotów działających w sferze produkcyjno - usługowej (os./ro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. OPIS ZREALIZOWANEJ OPERACJI </w:t>
      </w:r>
      <w:r>
        <w:rPr>
          <w:rFonts w:cs="Times New Roman" w:ascii="Times New Roman" w:hAnsi="Times New Roman"/>
        </w:rPr>
        <w:t>(należy opisać główny zakres operacji np. ilość i rodzaj nabytych środków trwałych, ilość wybudowanych, wyremontowanych obiektów budowlanych, ilość przeprowadzonych szkoleń i w jakim zakresie, ilość zorganizowanych imprez. W tym punkcie należy również opisać problemy napotkane w trakcie realizacji operacji, np. aneksowanie umowy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GRUPY DOCELOWE ZREALIZOWANEJ OPERACJI (</w:t>
      </w:r>
      <w:r>
        <w:rPr>
          <w:rFonts w:cs="Times New Roman" w:ascii="Times New Roman" w:hAnsi="Times New Roman"/>
        </w:rPr>
        <w:t>Grupa docelowa jest to grupa odbiorców, do których skierowany jest projek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e pozarządowe</w:t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złonkowie społeczności lokalnej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dsiębiorcy (sektor prywatny)</w:t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wiadczeniobiorcy usług pozarolnicz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okalni liderzy</w:t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uryśc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stki samorządu terytorialnego</w:t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ezrobotn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e i grupy nieformalne</w:t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bie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dorosłe</w:t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ężczyź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starsze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zniowie, młodzie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rolnicy i domownicy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e …………………………………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CZY PANI/PANA ZDANIEM NASTĄPIŁ WZROST STANDARDU ŻYCIA DZIĘKI REALIZACJI DZIAŁAŃ WDRAŻANYCH PRZEZ LGD „LIWOCZ”?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k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Nie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Nie wie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II. OŚWIADCZENIE BENEFICJENTA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 niniejszej ankiecie są zgodne z prawdą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  </w:t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wyrażam zgodę na przetwarzanie przez Stowarzyszenie Lokalna Grupa Działania „LIWOCZ” moich danych osobowych, dla potrzeb sprawozdawczości z realizacji LSR, zgodnie z postanowieniami ustawy z dnia 29.08.1997 o ochronie danych osobowych (Dz. U. 2002 r. Nr 101 poz. 926 z póz. zm.)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                                              Podpis: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 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 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User</dc:creator>
  <dc:description/>
  <dc:language>en-US</dc:language>
  <cp:lastModifiedBy>user</cp:lastModifiedBy>
  <cp:lastPrinted>2014-01-15T10:04:00Z</cp:lastPrinted>
  <dcterms:modified xsi:type="dcterms:W3CDTF">2014-01-15T09:20:00Z</dcterms:modified>
  <cp:revision>2</cp:revision>
  <dc:subject/>
  <dc:title/>
</cp:coreProperties>
</file>