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EGULAMIN PRZEGLĄDU ZESPOŁÓW MUZYCZNYCH – PILZNO 2014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color w:val="392E7A"/>
        </w:rPr>
      </w:pPr>
      <w:r>
        <w:rPr/>
        <w:t xml:space="preserve">Organizatorem Przeglądu jest Lokalna Grupa Działania (LGD) „LIWOCZ” </w:t>
      </w:r>
    </w:p>
    <w:p>
      <w:pPr>
        <w:pStyle w:val="Default"/>
        <w:spacing w:lineRule="auto" w:line="276"/>
        <w:jc w:val="both"/>
        <w:rPr>
          <w:color w:val="392E7A"/>
        </w:rPr>
      </w:pPr>
      <w:r>
        <w:rPr>
          <w:color w:val="392E7A"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I. CELAMI PRZEGLĄDU SĄ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nfrontacja dokonań amatorskich zespołów muzyczn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Stworzenie im możliwości występu na profesjonalnej scenie oraz promocja ich twórczośc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wijanie wyobraźni twórczej i zainteresowań artystycznych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I. WARUNKI UCZESTNICTWA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W przeglądzie mogą wziąć udział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W kategorii muzyka estradowa</w:t>
      </w:r>
    </w:p>
    <w:p>
      <w:pPr>
        <w:pStyle w:val="Default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/>
        <w:t xml:space="preserve">amatorskie zespoły instrumentalno-wokalne, czyli takie, które nie posiadają podpisanych kontraktów z wytwórnią muzyczną,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kategorii muzyka folklorystyczn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apele ludowe, których skład powinien być zgodny ze wzorami naszego regionu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espoły śpiewacze (bez towarzyszenia instrumentalnego)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Przegląd przeznaczony jest dla zespołów grających muzykę z dowolnych gatunków muzycznych, w kategorii </w:t>
      </w:r>
      <w:r>
        <w:rPr>
          <w:b/>
        </w:rPr>
        <w:t>-II-</w:t>
      </w:r>
      <w:r>
        <w:rPr/>
        <w:t xml:space="preserve"> inspirowaną folkiem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Udział w przeglądzie przeznaczony jest dla zespołów działających na terenie LGD tj. gmin: Brzostek, Brzyska, Jodłowa, Pilzno, Skołyszyn.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/>
        <w:t xml:space="preserve">Aby zgłosić zespół wymagane jest przekazanie wypełnionego Formularza zgłoszeniowego oraz </w:t>
      </w:r>
      <w:r>
        <w:rPr>
          <w:sz w:val="23"/>
          <w:szCs w:val="23"/>
        </w:rPr>
        <w:t xml:space="preserve">3 utworów demo na płycie CD audio (każdy trwający nie dłużej niż 4 minuty), które będą podstawą oceny zespołu podczas eliminacji.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one utwory nie muszą być kompozycjami własnymi członków zespołu. W przypadku coverów uczestnik bierze na siebie odpowiedzialność za ich wykorzystanie i oświadcza, że dysponuje prawami lub licencjami do wykonywania zgłoszonych kompozycji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Do zgłoszenia zespołu wymagana jest akceptacja postanowień niniejszego regulaminu poprzez podpisanie Formularza zgłoszeniowego (załącznik nr 1).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Formularz zgłoszeniowy można pobrać ze strony www.lgdliwocz.pl., zakładka </w:t>
      </w:r>
      <w:r>
        <w:rPr>
          <w:b/>
        </w:rPr>
        <w:t>Konkursy</w:t>
      </w:r>
      <w:r>
        <w:rPr>
          <w:b/>
          <w:bCs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Formularz zgłoszeniowy </w:t>
      </w:r>
      <w:r>
        <w:rPr>
          <w:sz w:val="23"/>
          <w:szCs w:val="23"/>
        </w:rPr>
        <w:t xml:space="preserve">wraz z utworami demo nagranymi na płycie CD Audio </w:t>
      </w:r>
      <w:r>
        <w:rPr/>
        <w:t xml:space="preserve">należy złożyć w kopercie opisanej „Przegląd Zespołów Muzycznych” w siedzibie Biura LGD, lub przesłać na adres: Lokalna Grupa Działania „LIWOCZ”, Brzyska 11A, 38-212 Brzyska do dnia </w:t>
      </w:r>
      <w:r>
        <w:rPr>
          <w:b/>
        </w:rPr>
        <w:t>23 czerwca 2014 r. do godz. 15</w:t>
      </w:r>
      <w:r>
        <w:rPr>
          <w:b/>
          <w:vertAlign w:val="superscript"/>
        </w:rPr>
        <w:t>30</w:t>
      </w:r>
      <w:r>
        <w:rPr/>
        <w:t xml:space="preserve">. W przypadku wysłania zgłoszenia pocztą o zakwalifikowaniu się do eliminacji decyduje data stempla pocztowego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Aby wziąć udział w przeglądzie należy spełnić wszystkie warunki uczestnictwa wymienione w pkt. II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II. PRZEBIEG KONKURSU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Konkurs składa się z 3 etapów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Etap I – rejestracja </w:t>
      </w:r>
    </w:p>
    <w:p>
      <w:pPr>
        <w:pStyle w:val="Default"/>
        <w:spacing w:lineRule="auto" w:line="276"/>
        <w:ind w:left="709" w:hanging="0"/>
        <w:jc w:val="both"/>
        <w:rPr/>
      </w:pPr>
      <w:r>
        <w:rPr/>
        <w:t xml:space="preserve">Rejestracja zespołów trwa do dnia </w:t>
      </w:r>
      <w:r>
        <w:rPr>
          <w:b/>
        </w:rPr>
        <w:t>23 czerwca 2014 r. do godz. 15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Etap II – wybór uczestników</w:t>
      </w:r>
    </w:p>
    <w:p>
      <w:pPr>
        <w:pStyle w:val="Default"/>
        <w:spacing w:lineRule="auto" w:line="276"/>
        <w:ind w:left="709" w:hanging="0"/>
        <w:jc w:val="both"/>
        <w:rPr/>
      </w:pPr>
      <w:r>
        <w:rPr/>
        <w:t xml:space="preserve">Po zakończeniu rejestracji Jury wyłoni do dnia </w:t>
      </w:r>
      <w:r>
        <w:rPr>
          <w:b/>
        </w:rPr>
        <w:t>5 lipca 2014 r</w:t>
      </w:r>
      <w:r>
        <w:rPr/>
        <w:t>. min 6 zespołów w I kategorii oraz min 3 zespoły w II kategorii, które wezmą udział w koncercie finałowym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Etap III – finał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 xml:space="preserve">Koncert finałowy odbędzie się dnia </w:t>
      </w:r>
      <w:r>
        <w:rPr>
          <w:b/>
        </w:rPr>
        <w:t>13 lipca 2014 r., od godz. 13</w:t>
      </w:r>
      <w:r>
        <w:rPr>
          <w:b/>
          <w:vertAlign w:val="superscript"/>
        </w:rPr>
        <w:t>00</w:t>
      </w:r>
      <w:r>
        <w:rPr/>
        <w:t xml:space="preserve"> na obiekcie SOKÓŁ w Pilźnie.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 koncercie finałowym bierze udział min 6 zespołów w I kategorii oraz min 3 zespoły w II kategorii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 trakcie finału Przeglądu zespół może zagrać utwory o łącznym czasie nie przekraczającym 30 minut (łącznie z ustawianiem i strojeniem). Za przekroczenie tego czasu Jury będzie przyznawało punkty ujemne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Ocena zespołów występujących podczas koncertu finałowego należy do powołanego przez Organizatora Jury, które oceniało będzie: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poziom wykonania artystycznego (0 – 20 pkt.),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ciekawą aranżację występu (0 – 10 pkt.),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360"/>
        <w:jc w:val="both"/>
        <w:rPr/>
      </w:pPr>
      <w:r>
        <w:rPr/>
        <w:t>aktywność sceniczna uczestników (0 – 10 pkt.)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>
          <w:rFonts w:eastAsia="Times New Roman"/>
        </w:rPr>
        <w:t xml:space="preserve"> </w:t>
      </w:r>
      <w:r>
        <w:rPr/>
        <w:t>Decyzja Jury jest decyzją ostateczną i nie ma od niej możliwości odwołania.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 xml:space="preserve">W konkursie przewidziano nagrody w każdej kategorii: 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>za zajęcie pierwszego miejsca – do wartości 750,00 zł (słownie: siedemset pięćdziesiąt złotych),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 xml:space="preserve">za zajęcie drugiego miejsca – do wartości 650,00 zł (słownie: sześćset pięćdziesiąt złotych), </w:t>
      </w:r>
    </w:p>
    <w:p>
      <w:pPr>
        <w:pStyle w:val="Default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/>
        <w:t xml:space="preserve">za zajęcie trzeciego miejsca – do wartości 550,00 zł (słownie: pięćset pięćdziesiąt złotych). 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  <w:t xml:space="preserve">Wszyscy uczestnicy koncertu finałowego otrzymają pamiątkowe dyplomy i zestaw upominków promocyjnych.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/>
        <w:t>Wręczenie dyplomów i nagród nastąpi tego samego d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b/>
          <w:bCs/>
        </w:rPr>
        <w:t xml:space="preserve">IV. POSTANOWIENIA KOŃCOWE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nie pokrywa kosztów podróży, ewentualnego zakwaterowania oraz wyżywienia uczestników Przegląd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Członkowie zespołów, którzy nie mają skończonych 18 lat, powinni przesłać wraz z formularzem zgłoszeniowym zgodę rodziców na udział w Przeglądzie (załącznik nr 2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zastrzega sobie prawo do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ustalenia kolejności występów finalistów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dysponowania zdjęciami, nagraniami audio oraz video z przebiegu przeglądu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dwołania przeglądu bez podania przyczyny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miany regulaminu, jeśli nie wpłynie to na pogorszenie warunków uczestnictwa w eliminacja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dmówienia występu poszczególnym zespołom bez podania przyczyn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edstawiciel zespołu zakwalifikowanego do finału jest zobowiązany do potwierdzenia udziału swojego zespołu w finale Organizatorowi najpóźniej </w:t>
      </w:r>
      <w:r>
        <w:rPr>
          <w:b/>
        </w:rPr>
        <w:t>do dnia 11 lipca do godz. 14</w:t>
      </w:r>
      <w:r>
        <w:rPr>
          <w:b/>
          <w:vertAlign w:val="superscript"/>
        </w:rPr>
        <w:t>00</w:t>
      </w:r>
      <w:r>
        <w:rPr/>
        <w:t xml:space="preserve">. Brak zgłoszenia o wyznaczonej porze będzie jednoznaczny z dyskwalifikacją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tor zapewnia profesjonalne nagłośnienie, oświetlenie </w:t>
      </w:r>
      <w:r>
        <w:rPr>
          <w:color w:val="000000"/>
        </w:rPr>
        <w:t>wraz z obsługą techniczną zgodnie z przesłanym riderem zespołu.</w:t>
      </w:r>
      <w:r>
        <w:rPr/>
        <w:t xml:space="preserve"> Uczestnicy zobowiązani są natomiast do przywiezienia własnego backlinu (tj. wzmacniacza gitarowego, wzmacniacza basowego, perkusji itp.)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Zespoły posiadające specjalne wymagania odnośnie sprzętu zobowiązane są ująć je w odpowiedniej rubryce formularza zgłoszeniowego podczas rejestracji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ystkie kwestie sporne lub nie ujęte w regulaminie rozstrzyga Organizator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terpretacja postanowień niniejszego regulaminu należy do Organizator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szelkie pytania dodatkowe dotyczące Przeglądu należy kierować na adres mailowy lgdliwocz@wp.pl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7" w:right="781" w:gutter="0" w:header="708" w:top="1950" w:footer="708" w:bottom="1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iCs/>
        <w:kern w:val="0"/>
        <w:sz w:val="12"/>
        <w:szCs w:val="12"/>
      </w:rPr>
    </w:pPr>
    <w:r>
      <w:rPr>
        <w:rFonts w:cs="Arial" w:ascii="Arial" w:hAnsi="Arial"/>
        <w:b/>
        <w:iCs/>
        <w:kern w:val="0"/>
        <w:sz w:val="12"/>
        <w:szCs w:val="12"/>
      </w:rPr>
      <w:t>Stowarzyszenie Lokalna Grupa Działania ”LIWOCZ”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</w:rPr>
    </w:pPr>
    <w:r>
      <w:rPr>
        <w:rFonts w:cs="Arial" w:ascii="Arial" w:hAnsi="Arial"/>
        <w:iCs/>
        <w:kern w:val="0"/>
        <w:sz w:val="12"/>
        <w:szCs w:val="12"/>
      </w:rPr>
      <w:t>38-212 Brzyska 11A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</w:rPr>
    </w:pPr>
    <w:r>
      <w:rPr>
        <w:rFonts w:cs="Arial" w:ascii="Arial" w:hAnsi="Arial"/>
        <w:iCs/>
        <w:kern w:val="0"/>
        <w:sz w:val="12"/>
        <w:szCs w:val="12"/>
      </w:rPr>
      <w:t>tel/fax 13 44 103 38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kern w:val="0"/>
        <w:sz w:val="12"/>
        <w:szCs w:val="12"/>
        <w:lang w:val="en-US"/>
      </w:rPr>
    </w:pPr>
    <w:r>
      <w:rPr>
        <w:rFonts w:cs="Arial" w:ascii="Arial" w:hAnsi="Arial"/>
        <w:iCs/>
        <w:kern w:val="0"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kern w:val="0"/>
          <w:sz w:val="12"/>
          <w:u w:val="single"/>
          <w:lang w:val="en-US"/>
        </w:rPr>
        <w:t>lgdliwocz@wp.pl</w:t>
      </w:r>
    </w:hyperlink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Cs/>
        <w:kern w:val="0"/>
        <w:sz w:val="12"/>
        <w:szCs w:val="12"/>
        <w:lang w:val="en-US"/>
      </w:rPr>
      <w:t>www</w:t>
    </w:r>
    <w:r>
      <w:rPr>
        <w:rFonts w:cs="Arial" w:ascii="Arial" w:hAnsi="Arial"/>
        <w:iCs/>
        <w:kern w:val="0"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0"/>
        <w:sz w:val="18"/>
        <w:szCs w:val="18"/>
      </w:rPr>
    </w:pPr>
    <w:r>
      <w:rPr>
        <w:kern w:val="0"/>
        <w:lang w:val="en-US" w:eastAsia="en-US"/>
      </w:rPr>
      <w:drawing>
        <wp:inline distT="0" distB="0" distL="0" distR="0">
          <wp:extent cx="5760720" cy="10750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kern w:val="0"/>
        <w:sz w:val="18"/>
        <w:szCs w:val="18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user</dc:creator>
  <dc:description/>
  <cp:keywords/>
  <dc:language>en-US</dc:language>
  <cp:lastModifiedBy>user</cp:lastModifiedBy>
  <cp:lastPrinted>2014-05-26T13:09:00Z</cp:lastPrinted>
  <dcterms:modified xsi:type="dcterms:W3CDTF">2014-05-30T12:43:00Z</dcterms:modified>
  <cp:revision>3</cp:revision>
  <dc:subject/>
  <dc:title/>
</cp:coreProperties>
</file>